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          </w:t>
      </w: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 xml:space="preserve">(Pieczęć jst  z nazwą i adresem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RZYJĘCIU DOTACJ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zakwalifikowaniem 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16"/>
          <w:szCs w:val="16"/>
        </w:rPr>
        <w:t>(nazwa jednostki samorządu terytorialnego)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o otrzymania dofinansowania </w:t>
      </w:r>
      <w:r>
        <w:rPr/>
        <w:t>w ramach Programu Wieloletniego „SENIOR +” edycja 2018 r. moduł I, zgodnie z listą ofert zatwierdzoną przez Ministerstwo Rodziny, Pracy i Polityki Społecznej, oświadczam, iż przyjmuję dotację ze środków budżetu państwa na realizację projektu pn. ………………………………………………………………………………………………….., w wysokości .......................................zł, w tym na wydatki:</w:t>
      </w:r>
    </w:p>
    <w:p>
      <w:pPr>
        <w:pStyle w:val="Normal"/>
        <w:spacing w:lineRule="auto" w:line="360"/>
        <w:jc w:val="both"/>
        <w:rPr/>
      </w:pPr>
      <w:r>
        <w:rPr/>
        <w:t>1) związane z przebudową/rozbudową - wydatki ze środków inwestycyjnych (dział 852, rozdział 85295 § 6330/6430</w:t>
      </w:r>
      <w:r>
        <w:rPr>
          <w:rStyle w:val="FootnoteCharacters"/>
          <w:rStyle w:val="FootnoteAnchor"/>
        </w:rPr>
        <w:footnoteReference w:id="3"/>
      </w:r>
      <w:r>
        <w:rPr/>
        <w:t xml:space="preserve">) .......................... zł, </w:t>
      </w:r>
    </w:p>
    <w:p>
      <w:pPr>
        <w:pStyle w:val="Normal"/>
        <w:spacing w:lineRule="auto" w:line="360"/>
        <w:jc w:val="both"/>
        <w:rPr/>
      </w:pPr>
      <w:r>
        <w:rPr/>
        <w:t>2) związane z remontem – wydatki ze środków bieżących (dział 852, rozdział 85295, § 2030/2130</w:t>
      </w:r>
      <w:r>
        <w:rPr>
          <w:vertAlign w:val="superscript"/>
        </w:rPr>
        <w:t>2</w:t>
      </w:r>
      <w:r>
        <w:rPr/>
        <w:t xml:space="preserve">) .......................... zł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</w:t>
      </w:r>
      <w:r>
        <w:rPr>
          <w:i/>
          <w:iCs/>
          <w:vertAlign w:val="superscript"/>
        </w:rPr>
        <w:tab/>
        <w:tab/>
        <w:tab/>
        <w:tab/>
        <w:tab/>
        <w:tab/>
        <w:t xml:space="preserve">                                      (podpis i pieczęć osoby upoważnionej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świadczenie należy dostarczyć/przekazać do Małopolskiego Urzędu Wojewódzkiego w Krakowie w terminie 10 dni kalendarzowych od dnia ogłoszenia wyników o przyznaniu dotacj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y § przekreślić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4:00Z</dcterms:created>
  <dc:creator>anna.tarasewicz</dc:creator>
  <dc:description/>
  <cp:keywords/>
  <dc:language>en-US</dc:language>
  <cp:lastModifiedBy>Iwona Gaweł</cp:lastModifiedBy>
  <cp:lastPrinted>2012-06-11T10:45:00Z</cp:lastPrinted>
  <dcterms:modified xsi:type="dcterms:W3CDTF">2018-02-16T07:01:00Z</dcterms:modified>
  <cp:revision>14</cp:revision>
  <dc:subject/>
  <dc:title/>
</cp:coreProperties>
</file>